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312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美国中部煤期货交易活跃度受限原因的分析报告</w:t>
      </w:r>
    </w:p>
    <w:p>
      <w:pPr>
        <w:pStyle w:val="Normal"/>
        <w:widowControl/>
        <w:spacing w:before="156" w:after="312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草稿）</w:t>
      </w:r>
    </w:p>
    <w:p>
      <w:pPr>
        <w:pStyle w:val="Normal"/>
        <w:widowControl/>
        <w:spacing w:before="0" w:after="312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最近，在开发动力煤期货过程中，我们对美国阿帕拉契亚中部煤（以下简称中部煤）期货交易活跃度受限原因进行了初步分析。结果表明，中部煤</w:t>
      </w:r>
      <w:r>
        <w:rPr>
          <w:rFonts w:ascii="黑体;SimHei" w:hAnsi="黑体;SimHei" w:eastAsia="黑体;SimHei"/>
          <w:sz w:val="28"/>
          <w:szCs w:val="28"/>
        </w:rPr>
        <w:t>期货交易不活跃的主要原因，一是中部煤产量将持续下降。二是中部煤竞争性不断减弱。三是其他煤替代交割困难、不易套期保值。由于我们未发现我国动力煤生产领域有类似于美国中部煤的情况，因此，我们建议，在动力煤合约和规则设计、以及预期上市交易前景时免受其交易不活跃的负面影响。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获批后三年才上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实际上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FT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就已经同意上市交易阿帕拉契亚煤炭期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美国一位煤矿专家对阿帕拉契亚中部煤期货前景担忧。三年后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交易所才上市了该合约。根据有关资料分析，纽约商业交易所迟迟没有上市中部煤期货交易，曾引起社会舆论许多猜测。推迟上市的一个原因，就是由于煤炭价格波动性比不上其他能源产品，交易所不能确定该合约是否能够吸引套保者和投机者的兴趣，对其交易量预期存在很大不确定性，因而举棋不定。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上市后交易不活跃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美国纽约商业交易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NYMEX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是世界最大的能源期货交易所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该交易所上市交易阿巴拉契亚中部煤期货。该合约上市初期交易极不活跃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交易量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多手，约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多万吨煤炭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曾出现合约单日无交易量的情况。</w:t>
      </w:r>
    </w:p>
    <w:p>
      <w:pPr>
        <w:pStyle w:val="Normal"/>
        <w:widowControl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不活跃的原因分析</w:t>
      </w:r>
    </w:p>
    <w:p>
      <w:pPr>
        <w:pStyle w:val="Normal"/>
        <w:widowControl/>
        <w:ind w:firstLine="551"/>
        <w:rPr/>
      </w:pPr>
      <w:r>
        <w:rPr>
          <w:rFonts w:ascii="仿宋_GB2312" w:hAnsi="仿宋_GB2312" w:cs="Arial" w:eastAsia="仿宋_GB2312"/>
          <w:b/>
          <w:color w:val="555555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部煤产量将持续下降。</w:t>
      </w:r>
      <w:r>
        <w:rPr>
          <w:rFonts w:ascii="仿宋_GB2312" w:hAnsi="仿宋_GB2312" w:eastAsia="仿宋_GB2312"/>
          <w:sz w:val="28"/>
          <w:szCs w:val="28"/>
        </w:rPr>
        <w:t>根据美国研究分析师的研究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部煤将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吨，下降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吨。</w:t>
      </w:r>
      <w:r>
        <w:rPr>
          <w:rFonts w:ascii="仿宋_GB2312" w:hAnsi="仿宋_GB2312" w:eastAsia="仿宋_GB2312"/>
          <w:sz w:val="28"/>
          <w:szCs w:val="28"/>
        </w:rPr>
        <w:t>下图表明，在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世纪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年代中期大规模开采后，</w:t>
      </w:r>
      <w:r>
        <w:rPr>
          <w:rFonts w:eastAsia="仿宋_GB2312" w:ascii="仿宋_GB2312" w:hAnsi="仿宋_GB2312"/>
          <w:sz w:val="28"/>
          <w:szCs w:val="28"/>
        </w:rPr>
        <w:t>1997</w:t>
      </w:r>
      <w:r>
        <w:rPr>
          <w:rFonts w:ascii="仿宋_GB2312" w:hAnsi="仿宋_GB2312" w:eastAsia="仿宋_GB2312"/>
          <w:sz w:val="28"/>
          <w:szCs w:val="28"/>
        </w:rPr>
        <w:t>年是最后一个开采高峰，达到</w:t>
      </w:r>
      <w:r>
        <w:rPr>
          <w:rFonts w:eastAsia="仿宋_GB2312" w:ascii="仿宋_GB2312" w:hAnsi="仿宋_GB2312"/>
          <w:sz w:val="28"/>
          <w:szCs w:val="28"/>
        </w:rPr>
        <w:t>2.9</w:t>
      </w:r>
      <w:r>
        <w:rPr>
          <w:rFonts w:ascii="仿宋_GB2312" w:hAnsi="仿宋_GB2312" w:eastAsia="仿宋_GB2312"/>
          <w:sz w:val="28"/>
          <w:szCs w:val="28"/>
        </w:rPr>
        <w:t>亿吨。随着全美煤炭产量的增加，到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，中部阿巴拉契亚煤产量下降到</w:t>
      </w:r>
      <w:r>
        <w:rPr>
          <w:rFonts w:eastAsia="仿宋_GB2312" w:ascii="仿宋_GB2312" w:hAnsi="仿宋_GB2312"/>
          <w:sz w:val="28"/>
          <w:szCs w:val="28"/>
        </w:rPr>
        <w:t>2.35</w:t>
      </w:r>
      <w:r>
        <w:rPr>
          <w:rFonts w:ascii="仿宋_GB2312" w:hAnsi="仿宋_GB2312" w:eastAsia="仿宋_GB2312"/>
          <w:sz w:val="28"/>
          <w:szCs w:val="28"/>
        </w:rPr>
        <w:t>亿吨，下跌了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。尽管那里的煤储量很大，但是，预计到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，产量将下降</w:t>
      </w:r>
      <w:r>
        <w:rPr>
          <w:rFonts w:eastAsia="仿宋_GB2312" w:ascii="仿宋_GB2312" w:hAnsi="仿宋_GB2312"/>
          <w:sz w:val="28"/>
          <w:szCs w:val="28"/>
        </w:rPr>
        <w:t>46%</w:t>
      </w:r>
      <w:r>
        <w:rPr>
          <w:rFonts w:ascii="仿宋_GB2312" w:hAnsi="仿宋_GB2312" w:eastAsia="仿宋_GB2312"/>
          <w:sz w:val="28"/>
          <w:szCs w:val="28"/>
        </w:rPr>
        <w:t>。到</w:t>
      </w:r>
      <w:r>
        <w:rPr>
          <w:rFonts w:eastAsia="仿宋_GB2312" w:ascii="仿宋_GB2312" w:hAnsi="仿宋_GB2312"/>
          <w:sz w:val="28"/>
          <w:szCs w:val="28"/>
        </w:rPr>
        <w:t>2035</w:t>
      </w:r>
      <w:r>
        <w:rPr>
          <w:rFonts w:ascii="仿宋_GB2312" w:hAnsi="仿宋_GB2312" w:eastAsia="仿宋_GB2312"/>
          <w:sz w:val="28"/>
          <w:szCs w:val="28"/>
        </w:rPr>
        <w:t>年，产量将下降到</w:t>
      </w:r>
      <w:r>
        <w:rPr>
          <w:rFonts w:eastAsia="仿宋_GB2312" w:ascii="仿宋_GB2312" w:hAnsi="仿宋_GB2312"/>
          <w:sz w:val="28"/>
          <w:szCs w:val="28"/>
        </w:rPr>
        <w:t>0.99</w:t>
      </w:r>
      <w:r>
        <w:rPr>
          <w:rFonts w:ascii="仿宋_GB2312" w:hAnsi="仿宋_GB2312" w:eastAsia="仿宋_GB2312"/>
          <w:sz w:val="28"/>
          <w:szCs w:val="28"/>
        </w:rPr>
        <w:t>亿吨，下跌</w:t>
      </w:r>
      <w:r>
        <w:rPr>
          <w:rFonts w:eastAsia="仿宋_GB2312" w:ascii="仿宋_GB2312" w:hAnsi="仿宋_GB2312"/>
          <w:sz w:val="28"/>
          <w:szCs w:val="28"/>
        </w:rPr>
        <w:t>58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028565" cy="36772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竞争性逐渐降低。除了环境监管限制外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部煤产量将持续下降的主要原因有三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来自其他煤产区的竞争。汾河盆地和阿帕拉契亚的北部煤与阿帕拉契亚中部煤展开竞争。汾河盆地和阿帕拉契亚的中部煤都是低硫煤，是火力发电厂的抢手货，尤其是那些没有配备脱硫设备的火力发电厂更需要它。阿帕拉契亚的北部煤是高硫煤，具有很强的竞争力，因为配备脱硫设备的火力发电厂可以使用它们，并可以满足清洁空气条例的要求。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美国，二氧化硫和氧化氮减排的一期工程是在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世纪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年代，当时促进了阿帕拉契亚的中部煤开采。二期工程是在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之后，也对中部煤开采起到推动作用。但是，与其他地方的采煤相比，中部煤的生产成本在增加，导致对其他地方的采煤需求增加，对中部煤的需求降低，这包括阿帕拉契亚北部和中部以及南部的亚特兰大在内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个地区采煤量的减少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076190" cy="36569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来自其他能源资源的竞争。竞争还来自天然气和再生能源。由于新发现的天然气价格下降，使得天然气在发电方面的份额不断增加，而煤炭的份额在下降。再生能源当前的影响还不大，但是，其影响在扩大。风力发电占全美发电量的</w:t>
      </w:r>
      <w:r>
        <w:rPr>
          <w:rFonts w:eastAsia="仿宋_GB2312" w:ascii="仿宋_GB2312" w:hAnsi="仿宋_GB2312"/>
          <w:sz w:val="28"/>
          <w:szCs w:val="28"/>
        </w:rPr>
        <w:t>2%</w:t>
      </w:r>
      <w:r>
        <w:rPr>
          <w:rFonts w:ascii="仿宋_GB2312" w:hAnsi="仿宋_GB2312" w:eastAsia="仿宋_GB2312"/>
          <w:sz w:val="28"/>
          <w:szCs w:val="28"/>
        </w:rPr>
        <w:t>，各州以及联邦政策都在继续支持这一项目。其他能源的竞争，都对阿帕拉契亚中部煤构成威胁。储煤量大，但是，并不等于在经济上具有与其他州竞争的优势，因为中部煤竞争力的下降多半是由于其地面或地下采煤成本的增加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最容易开采的、低成本煤资源消耗殆尽，使得竞争成本增加。如下图表示，各种采矿类型的劳动生产力（每个矿工产煤吨数）从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已经开始下降。该下降伴随着生产成本上涨以及该地区的井口煤价上涨。</w:t>
      </w:r>
    </w:p>
    <w:p>
      <w:pPr>
        <w:pStyle w:val="Defaul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095240" cy="366649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图表显示，开采阿帕拉契亚中部煤的成本在不断增加，也就是说，最容易开采的、低成本的储备煤已经消耗殆尽。这可能是未来阿帕拉契亚中部煤生产的最大挑战。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替代交割困难、不易套期保值。一方面，资料显示，美国各地的煤炭质量不一、区域性较强，且终端用户需求繁多，对标的物的针对性和稳定性要求较高。另一方面，合约设计是针对阿帕拉契亚中部煤的，其他汾河盆地的煤炭运到中部交割的话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的煤炭价格，运到交割地点需要运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，套期保值难以进行。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结论及建议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美国中部煤生产预期不景气及替代交割困难使其活跃度受限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综上所述，除了分类繁杂，标准化难等因素影响交易活跃度外，三方面竞争因素使中部煤产量将持续下降。其结果是，美国中部煤生产的预期不景气，中部煤现货市场前景黯淡。加之煤炭替代交割困难、不易套期保值，所以，美国中部煤期货交易活跃度受到很大限制。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我国动力煤生产领域不存在美国中部煤的类似情况，可以不受其影响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于我所开发的动力煤期货交割品可以覆盖动力煤现货市场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-9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因此，可以确保足够的可交割数量。在动力煤调研过程中，由于我们未发现我国动力煤生产领域有类似于美国中部煤的情况，因此，我们建议，在动力煤合约和规则设计、以及预期上市交易前景时免受其交易不活跃的负面影响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研发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08:00Z</dcterms:created>
  <dc:creator>Lenovo User</dc:creator>
  <dc:description/>
  <cp:keywords/>
  <dc:language>en-US</dc:language>
  <cp:lastModifiedBy>Lenovo User</cp:lastModifiedBy>
  <dcterms:modified xsi:type="dcterms:W3CDTF">2010-05-20T01:22:00Z</dcterms:modified>
  <cp:revision>6</cp:revision>
  <dc:subject/>
  <dc:title/>
</cp:coreProperties>
</file>